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ализация национального проекта «Культура» в 2021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о исполнение Указов Президента Российской Федерации от 7 мая 2018 г. № 204 «О национальных целях и стратегических задачах развития Российской Федерации на период до 2024 г.» и 21 июля 2020 года № 474 «О национальных целях развития Российской Федерации на период до 2030 года» Министерством культуры Российской Федерации разработан Национальный проект «Культур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ми показателями национальной цели «Возможности для самореализации и развития талантов»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посещений культурных мероприятий в три раза по сравнению с показателем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руктура Национального проекта «Культура» состоит из трех региональных проектов: «Культурная среда», «Творческие люди», «Цифровая культура». Республика Алтай участвует во всех трех направл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гионального проекта «Культурная среда» в 2021 году запланир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шение строительства сельского дома культуры на 150 мест в с. Новый Бельтир Кош-Агачского района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чато строительство в 2018 году. В 2019 и 2020 году строительство продолжилось. Ввод в эксплуатацию планируется в 2021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капитальный ремонт 3 сельских домов культуры: с. Катанда Усть-Коксинского района, с. Хабаровка Онгудайского района и с. Майма Май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питальный ремонт 4 детских школ искусств: с. Усть-Кан, с. Улаган, с. Онгудай и Детская художественная школа в г. Горно-Алтайс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модельной муниципальной библиотеки в с. Майма Маймин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Творческие люди» в 2021 году запланированы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валификации на базе Центров непрерывного образования и повышения квалификации творческих и управленческих кадров в сфере культуры. В 2021 году  запланировано обучение 107 специалистов сферы культуры в 16 ВУЗах страны. За весь период реализации проекта курсы повышения квалификации пройдут 502 работника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«Волонте6ры культуры». В 2021 году к программе «Волонтеры культуры» будет привлечено 23 добровольца из БПОУ РА «Колледж культуры и искусства имени Г.И. Чорос-Гуркина».  За весь период реализации проекта в волонтерской деятельности примут участие 151 человек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оддержка лучших учреждений культуры и их работни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 2021 года в региональный проект «Творческие люди» включено мероприятие по поддержке </w:t>
      </w:r>
      <w:r>
        <w:rPr>
          <w:rFonts w:cs="Times New Roman" w:ascii="Times New Roman" w:hAnsi="Times New Roman"/>
          <w:sz w:val="28"/>
          <w:szCs w:val="28"/>
        </w:rPr>
        <w:t xml:space="preserve">лучших работников и лучших учреждений культуры. Ежегодно будет оказана поддержка 5 лучшим учреждениям культуры и 6 лучшим работникам культуры, которые будут определены по итогам конкурсного отб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52:00Z</dcterms:created>
  <dc:creator>video</dc:creator>
  <dc:description/>
  <dc:language>en-US</dc:language>
  <cp:lastModifiedBy>Admin</cp:lastModifiedBy>
  <cp:lastPrinted>2020-02-03T14:12:00Z</cp:lastPrinted>
  <dcterms:modified xsi:type="dcterms:W3CDTF">2021-06-30T03:52:00Z</dcterms:modified>
  <cp:revision>2</cp:revision>
  <dc:subject/>
  <dc:title/>
</cp:coreProperties>
</file>