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едомственного контрол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лановой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роведения Министерством культуры Республики Алтай плановых проверок при осуществлении закупок для обеспечения нужд подведомственных учреждений Министерства культуры Республики Алтай в 2019 году, утвержденным Приказом Министерства культуры Республики Алтай от 22 ноября 2018 года № 217-П, Приказом Министерства культуры Республики Алтай о проведении проверки 21 марта 2019 года №79 – п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одведомственного заказчика, его 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Бюджетное учреждение Республики Алтай «Национальная библиотека им.М.В. Чевалкова», 649000, Республики Алтай, г.Горно-Алтайск,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. Коммунистический, 3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25 марта 2019 по 25 апреля 2019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1 января 2018 года по 28 августа 2019 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и дата акта проверки: </w:t>
      </w:r>
      <w:r>
        <w:rPr>
          <w:rFonts w:cs="Times New Roman" w:ascii="Times New Roman" w:hAnsi="Times New Roman"/>
          <w:sz w:val="28"/>
          <w:szCs w:val="28"/>
        </w:rPr>
        <w:t>№ 1 от 25 апреля 2019 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ные нарушения:</w:t>
      </w:r>
      <w:r>
        <w:rPr>
          <w:rFonts w:cs="Times New Roman" w:ascii="Times New Roman" w:hAnsi="Times New Roman"/>
          <w:sz w:val="28"/>
          <w:szCs w:val="28"/>
        </w:rPr>
        <w:t xml:space="preserve"> нарушение ст. 17 Федерального закона №44-ФЗ, п.2 ст.21 Федерального закона №44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0:00Z</dcterms:created>
  <dc:creator>zaharova</dc:creator>
  <dc:description/>
  <cp:keywords/>
  <dc:language>en-US</dc:language>
  <cp:lastModifiedBy>Krapivina</cp:lastModifiedBy>
  <dcterms:modified xsi:type="dcterms:W3CDTF">2020-01-30T02:59:00Z</dcterms:modified>
  <cp:revision>7</cp:revision>
  <dc:subject/>
  <dc:title/>
</cp:coreProperties>
</file>