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циональный проект «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роект «Культурная среда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доведены в полном объеме, контракты все заключены. Из общего объема финансирования проекта на 2019 год 95 643,6 тыс.руб. фактическое кассовое исполнение составляет 60 419,17 тыс.руб. (63,17%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ю Капитальный ремонт запланировано в 5 сельских домах культуры муниципальных образований Республики Алта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К в с.Купчегень Онгудайского района работы завершены, техническая готовность составляет 100%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ДК в с.Каспа Шебалинского района работы завершаются, техническая готовность составляет 100%; (Открытие 5 декабря)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К в с.Теленгит-Сортогой Кош-Агачского района работы ведутся, техническая готовность составляет 46%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К в с.Усть-Кумир Усть-Канского района работы ведутся, техническая готовность 72,8%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ДК в с.Анос Чемальского района работы ведутся, техническая готовность составляет 64,6%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капитальным ремонтам о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своение 73,7 %. </w:t>
      </w:r>
    </w:p>
    <w:p>
      <w:pPr>
        <w:pStyle w:val="Style15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ероприятию обеспечение 5 передвижными многофункциональными культурными центрами (автоклубами) для обслуживания сельского населения Республики Алтай: </w:t>
      </w:r>
      <w:r>
        <w:rPr>
          <w:rFonts w:cs="Times New Roman" w:ascii="Times New Roman" w:hAnsi="Times New Roman"/>
          <w:sz w:val="28"/>
          <w:szCs w:val="28"/>
        </w:rPr>
        <w:t>в Усть-Канский район автоклуб доставили 30 октября. В Усть-Коксинский район 31 октября.  В Турочакский район автоклуб поставили 7 ноября. В Кош-Агачский и Улаганский районы поставка автоклуба ожидается 10-20 декабря. Оплата будет произведена по исполнению контракта.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(Освоение 60,1 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мероприятию Строительство сельского дома куль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150 мест в селе Новый Бельтир Кош-Агачского района – работы ведутся. На 2019 год объем финансирования составляет 10,776 на 2020 год запланировано 35 млн.руб. Кассовое исполнение 3 107 тыс.руб. (Освоение 27,12 %)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По мероприятию Создание 2 модельных муниципальных библиотек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 Усть-Коксинском (10 млн.руб.) и в Кош-Агачском (5 млн.руб.) районах контракты заключены. Общий обьем финансирования составляет 15 млн.руб.  (Освоение 64,9 %). Ожидается поставка мебели. Открытие библиотеки в Кош-Агачском районе планируется 10 декабря. В Усть-Коксинском районе планируется 18 декября.  </w:t>
      </w:r>
    </w:p>
    <w:p>
      <w:pPr>
        <w:pStyle w:val="Style15"/>
        <w:spacing w:lineRule="auto" w:line="240" w:before="0" w:after="0"/>
        <w:ind w:left="915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роект «Творческие люд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ышение квалификации на базе Центров непрерывного образования и повышения квалификации творческих и управленческих кадров в сфере культуры на данный момент </w:t>
      </w:r>
      <w:r>
        <w:rPr>
          <w:rFonts w:cs="Times New Roman" w:ascii="Times New Roman" w:hAnsi="Times New Roman"/>
          <w:sz w:val="28"/>
          <w:szCs w:val="28"/>
        </w:rPr>
        <w:t xml:space="preserve">прошли </w:t>
      </w:r>
      <w:r>
        <w:rPr>
          <w:rFonts w:cs="Times New Roman" w:ascii="Times New Roman" w:hAnsi="Times New Roman"/>
          <w:b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человек: ГИТИС – 2; ВГИК – 1; СПбГИК – 9, ДИИ – 3; КГИК – 12 че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специалисты пройдут обучение в ноябре-декабре. Всего в 2019 году пройдут обучение </w:t>
      </w:r>
      <w:r>
        <w:rPr>
          <w:rFonts w:cs="Times New Roman" w:ascii="Times New Roman" w:hAnsi="Times New Roman"/>
          <w:b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в. (Исполнение 73 %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программы «Волонтеры культуры» из БПОУ РА «Колледж культуры и искусства имени Г.И. Чорос-Гуркина» </w:t>
      </w: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волонтеров принимают участие на 7 смене практической сессии «Волонтеры наследия – 2019» в городе Печоры Псковской области, направленное на развитие и поддержку добровольческих движений в сфере сохранения объектов культурного наследия, включая деятельность по сохранению исторического облика малых городов. Всего по соглашению в 2019 году должны были принять участие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волонтеров. (Исполнение 126,6 %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7:00Z</dcterms:created>
  <dc:creator>video</dc:creator>
  <dc:description/>
  <dc:language>en-US</dc:language>
  <cp:lastModifiedBy>Admin</cp:lastModifiedBy>
  <cp:lastPrinted>2019-11-25T14:54:00Z</cp:lastPrinted>
  <dcterms:modified xsi:type="dcterms:W3CDTF">2019-11-26T02:17:00Z</dcterms:modified>
  <cp:revision>2</cp:revision>
  <dc:subject/>
  <dc:title/>
</cp:coreProperties>
</file>