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циональный проект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данные на 21.10.201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«Культурная среда»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доведены в полном объеме, контракты все заключены. Из общего объема финансирования проекта на 2019 год 94266,8 млн.руб. фактическое кассовое исполнение составляет 37142,11 тыс.руб. (39,4 %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ю Капитальный ремонт запланировано в 5 сельских домах культуры муниципальных образований Республики Алта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ДК в с.Купчегень Онгудайского района работы завершены, техническая готовность составляет 100%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К в с.Каспа Шебалинского района работы завершаются, техническая готовность составляет 87%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ДК в с.Теленгит-Сортогой Кош-Агачского района работы ведутся, техническая готовность составляет 46%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К в с.Усть-Кумир Усть-Канского района работы ведутся, техническая готовность 72,8%;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ДК в с.Анос Чемальского района работы ведутся, техническая готовность составляет 47,9%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капитальным ремонтам о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своение 67,39 %. </w:t>
      </w:r>
    </w:p>
    <w:p>
      <w:pPr>
        <w:pStyle w:val="Style15"/>
        <w:spacing w:lineRule="auto" w:line="240" w:before="0" w:after="0"/>
        <w:ind w:left="0" w:firstLine="51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51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роприятию обеспечение 5 передвижными многофункциональными культурными центрами (автоклубами) для обслуживания сельского насел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Алтай: </w:t>
      </w:r>
      <w:r>
        <w:rPr>
          <w:rFonts w:cs="Times New Roman" w:ascii="Times New Roman" w:hAnsi="Times New Roman"/>
          <w:sz w:val="28"/>
          <w:szCs w:val="28"/>
        </w:rPr>
        <w:t>в Усть-Канский, Турочакский, Усть-Коксинский, Кош-Агачский и Улаганский районы поставка автоклуба ожидается до 20 ноября. Оплата будет произведена по исполнению контракта.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 (Освоение 0 %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мероприятию Строительство сельского дома культу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150 мест в селе Новый Бельтир Кош-Агачского района – работы ведутся. На 2019 год объем финансирования составляет 10,776 на 2020 год запланировано 35 млн.руб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Arial Unicode MS" w:cs="Times New Roman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По мероприятию Создание 2 модельных муниципальных библиотек 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 xml:space="preserve">в Усть-Коксинском (10 млн.руб.) и в Кош-Агачском (5 млн.руб.) районах контракты заключены. Общий оббьем финансирования составляет 15 млн.руб.  (Освоение 55,7 %). Открытие библиотек планируется к концу ноября.  </w:t>
      </w:r>
    </w:p>
    <w:p>
      <w:pPr>
        <w:pStyle w:val="Style15"/>
        <w:spacing w:lineRule="auto" w:line="240" w:before="0" w:after="0"/>
        <w:ind w:left="915" w:hanging="0"/>
        <w:contextualSpacing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проект «Творческие люди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е квалификации на базе Центров непрерывного образования и повышения квалификации творческих и управленческих кадров в сфере культуры. На данный момент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на базе Центров непрерывного образования прошли 2 специалиста. Остальные специалисты пройдут обучение в сентябре-октябре. Всего в 2019 году пройдут обучение 37 специалис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программы «Волонтеры культуры» из БПОУ РА «Колледж культуры и искусства имени Г.И. Чорос-Гуркина» 19 волонтеров принимают участие на 7 смене практической сессии «Волонтеры наследия – 2019» в городе Печоры Псковской области, направленное на развитие и поддержку добровольческих движений в сфере сохранения объектов культурного наследия, включая деятельность по сохранению исторического облика малых город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15" w:hanging="55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04:00Z</dcterms:created>
  <dc:creator>video</dc:creator>
  <dc:description/>
  <dc:language>en-US</dc:language>
  <cp:lastModifiedBy>Admin</cp:lastModifiedBy>
  <cp:lastPrinted>2019-10-18T14:05:00Z</cp:lastPrinted>
  <dcterms:modified xsi:type="dcterms:W3CDTF">2019-10-21T09:04:00Z</dcterms:modified>
  <cp:revision>2</cp:revision>
  <dc:subject/>
  <dc:title/>
</cp:coreProperties>
</file>